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废气废液焚烧炉、余热锅炉及附属设备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废气废液焚烧炉、余热锅炉及附属设备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废气废液焚烧炉、余热锅炉及附属设备的制造、检验、运输、技术服务等。详见技术规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：技术标（包括设设计方案图纸、技术协议、设备清单、参数列表等）、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xiangj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是否提供纸质标书及提供纸质标书时间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8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bidi="ar"/>
        </w:rPr>
        <w:t>5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1</w:t>
      </w:r>
      <w:r>
        <w:rPr>
          <w:rFonts w:cs="宋体"/>
          <w:bCs/>
          <w:kern w:val="0"/>
          <w:lang w:bidi="ar"/>
        </w:rPr>
        <w:t>锅炉投标保证金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1</w:t>
      </w:r>
      <w:r>
        <w:rPr>
          <w:rFonts w:cs="宋体"/>
          <w:bCs/>
          <w:kern w:val="0"/>
          <w:lang w:bidi="ar"/>
        </w:rPr>
        <w:t>锅炉标段标书费</w:t>
      </w:r>
      <w:r>
        <w:rPr>
          <w:rFonts w:cs="宋体"/>
          <w:bCs/>
          <w:kern w:val="0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支付宝账号：</w:t>
      </w:r>
      <w:r>
        <w:rPr>
          <w:rFonts w:cs="宋体"/>
          <w:bCs/>
          <w:kern w:val="0"/>
          <w:lang w:bidi="ar"/>
        </w:rPr>
        <w:t>xusj@pyneo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75" w:after="75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7606716007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张晶晶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8018992622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，刘文焱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760671237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4-12T02:5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