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压力储罐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压力储罐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7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压力储罐的设计、制造、检测、包装、运输、供货及安装和技术服务等。详见技术规范书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shiw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shiw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val="en-US" w:bidi="ar"/>
        </w:rPr>
      </w:pPr>
      <w:hyperlink r:id="rId2">
        <w:r>
          <w:rPr>
            <w:rStyle w:val="InternetLink"/>
            <w:rFonts w:cs="宋体" w:ascii="宋体" w:hAnsi="宋体"/>
            <w:kern w:val="0"/>
            <w:szCs w:val="21"/>
            <w:lang w:val="en-US" w:eastAsia="zh-CN" w:bidi="ar"/>
          </w:rPr>
          <w:t>c.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电子版标书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-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价格标（价格标必需是可编辑版本和盖章后的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PDF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版本各一份），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2024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年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4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月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30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日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10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时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(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北京时间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)</w:t>
        </w:r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发至</w:t>
        </w:r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bnswzb@pyneo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;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;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val="en-US" w:eastAsia="zh-CN"/>
        </w:rPr>
        <w:t>是否提供纸质标书及提供纸质标书时间另行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2</w:t>
      </w:r>
      <w:r>
        <w:rPr>
          <w:rFonts w:cs="宋体"/>
          <w:bCs/>
          <w:kern w:val="0"/>
          <w:lang w:val="en-US" w:eastAsia="zh-CN" w:bidi="ar"/>
        </w:rPr>
        <w:t>压力储罐</w:t>
      </w:r>
      <w:r>
        <w:rPr>
          <w:rFonts w:cs="宋体"/>
          <w:bCs/>
          <w:kern w:val="0"/>
          <w:lang w:bidi="ar"/>
        </w:rPr>
        <w:t>投标</w:t>
      </w:r>
      <w:r>
        <w:rPr>
          <w:rFonts w:cs="宋体"/>
          <w:bCs/>
          <w:kern w:val="0"/>
          <w:lang w:bidi="ar"/>
        </w:rPr>
        <w:t>保证金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2</w:t>
      </w:r>
      <w:r>
        <w:rPr>
          <w:rFonts w:cs="宋体"/>
          <w:bCs/>
          <w:kern w:val="0"/>
          <w:lang w:val="en-US" w:eastAsia="zh-CN" w:bidi="ar"/>
        </w:rPr>
        <w:t>压力储罐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方式：扫描支付宝二维码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 xml:space="preserve">石炜标  </w:t>
      </w:r>
      <w:r>
        <w:rPr>
          <w:rFonts w:cs="宋体" w:ascii="宋体" w:hAnsi="宋体"/>
          <w:kern w:val="0"/>
        </w:rPr>
        <w:t xml:space="preserve">17606715987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 xml:space="preserve">徐沁  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8813017986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&#12289;&#30005;&#23376;&#29256;&#26631;&#20070;-&#20215;&#26684;&#26631;&#65288;&#20215;&#26684;&#26631;&#24517;&#38656;&#26159;&#21487;&#32534;&#36753;&#29256;&#26412;&#21644;&#30422;&#31456;&#21518;&#30340;PDF&#29256;&#26412;&#21508;&#19968;&#20221;&#65289;&#65292;2024&#24180;4&#26376;30&#26085;10&#26102;(&#21271;&#20140;&#26102;&#38388;)&#21457;&#33267;bnswzb@pyn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4-26T02:1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